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ЗАКЉУЧЕНОМ </w:t>
      </w:r>
      <w:r>
        <w:rPr>
          <w:rFonts w:cs="Arial" w:ascii="Arial" w:hAnsi="Arial"/>
          <w:b/>
          <w:sz w:val="22"/>
          <w:szCs w:val="22"/>
          <w:lang w:val="sr-RS"/>
        </w:rPr>
        <w:t>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>0035/2020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Вијчана роба - вијци чврстоће до 8,8 и навртке чврстоће од 8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en-US"/>
        </w:rPr>
        <w:t xml:space="preserve"> 44530000 – Вијци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10.147.943,5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>4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.116.352,67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.147.943,5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та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.116.352,67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.147.943,5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  <w:lang w:val="sr-CS"/>
        </w:rPr>
        <w:t>.12.2020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закључења уговора </w:t>
      </w:r>
      <w:r>
        <w:rPr>
          <w:rFonts w:cs="Arial" w:ascii="Arial" w:hAnsi="Arial"/>
          <w:sz w:val="22"/>
          <w:szCs w:val="22"/>
          <w:lang w:val="sr-Latn-RS"/>
        </w:rPr>
        <w:t>08.02.202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Komet“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аљев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 Стеве Петричевића бр.22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076267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1493058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ериод важења уговора: 60 дан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Igor Milanovic</cp:lastModifiedBy>
  <cp:lastPrinted>2017-03-24T11:18:00Z</cp:lastPrinted>
  <dcterms:modified xsi:type="dcterms:W3CDTF">2021-02-10T06:46:00Z</dcterms:modified>
  <cp:revision>51</cp:revision>
  <dc:subject/>
  <dc:title>Oбавештење о закљученом уговору</dc:title>
</cp:coreProperties>
</file>